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</w:t>
        <w:br/>
        <w:t>ЗАТО ВИДЯЕВО»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 УЧАЩИХСЯ НА ПРИМЕРЕ ШКОЛЬНОГО ВОЕННО-ПАТРИОТИЧЕСКОГО КЛУБА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авление и обобщение  педагогического опыта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ков Михаил Николаевич,</w:t>
        <w:br/>
        <w:t>учитель истории и обществознания,</w:t>
        <w:br/>
        <w:t>МБОУ «Средняя общеобразовательная</w:t>
        <w:br/>
        <w:t xml:space="preserve"> школа ЗАТО Видяево»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Мурманский государственный</w:t>
        <w:br/>
        <w:t xml:space="preserve"> гуманитарный университет, 2011г., </w:t>
        <w:br/>
        <w:t>Историк, преподаватель истории.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ж педаг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: 6 лет, </w:t>
        <w:br/>
        <w:t>опыт работы учителем:6 лет.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 первая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места работы, контактный телефон:</w:t>
      </w:r>
      <w:r>
        <w:rPr>
          <w:rFonts w:cs="Times New Roman" w:ascii="Times New Roman" w:hAnsi="Times New Roman"/>
          <w:sz w:val="28"/>
          <w:szCs w:val="28"/>
        </w:rPr>
        <w:br/>
        <w:t xml:space="preserve">184372, ЗАТО Видяево Мурманской области, </w:t>
        <w:br/>
        <w:t>ул. Заречная, д. 60, раб.тел. 8-815-53-5-68-07.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– 2018 г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.………………….………..3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50" w:leader="none"/>
        </w:tabs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Основная часть…………..…………...…….…………………………..…..5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…...………..…………………...………………….1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5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..………………………………….……13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50" w:leader="none"/>
        </w:tabs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риложения………...………………………………………………...…...14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опы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школьного военно-патриотического клуба на добровольной основе, активное вовлечение учащихся в добровольческую деятельность.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0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нимается как систематическая и целенаправленн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но должно строиться на следующих принципах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открытости для творческого использования педагогами школы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субъектной позиции учащихся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воспитания через социально значимую деятельность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- интеграции усилий всех заинтересованных организаций и учреждений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опы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атриотического воспитания, формирование у обучаю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здание системы патриотического воспитани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патриотического воспитания подрастающего поколения в школе.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гражданско-патриотического воспитания среди воспитанников военно-патриотического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подготовки воспитанников в гражданско-патриотической сфер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внедрение передовых форм и методов патриотического воспитани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и развитие чувства гордости, любви к Родине, родному краю, школе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ветеранов в воспитании подрастающего поколени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готовности к вооружённой защите Родины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активизация интереса к углублённому изучению истории Отечества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интереса учащихся к военно-прикладным видам спорта, развитию физических и волевых качеств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ение участия школьников в военно-прикладных и технических видах спорта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у школьников уважения к подвигу отцов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учащихся к действиям в экстремальных ситуациях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лечение широкой общественности к участию в работе по патриотическому воспитанию школьников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ение и совершенствование информационной базы пропаганды патриотического воспитания в школе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роли и авторитета поисковых ученических объединений в школе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мер по охране здоровья учащихс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воспитательной программы в системе образования, сохранение физического и духовного здоровья учащихся;</w:t>
      </w:r>
    </w:p>
    <w:p>
      <w:pPr>
        <w:pStyle w:val="Normal"/>
        <w:shd w:fill="FFFFFF" w:val="clear"/>
        <w:spacing w:before="0" w:after="0"/>
        <w:ind w:left="720" w:hanging="360"/>
        <w:jc w:val="both"/>
        <w:rPr>
          <w:rFonts w:ascii="Verdana" w:hAnsi="Verdana" w:cs="Verdana"/>
          <w:sz w:val="10"/>
          <w:szCs w:val="10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педагогов в деле патриотического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ути становления педагогического опыта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данной теме возник после посвящения в кадеты МЧС РФ 8-б класса, когда впервые за несколько лет было принято решение создать кадетский класс из состава учащихся школы.  Для этого было проведено посвящение в кадеты 8-б класса 27 декабря 2012 года. 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на период 2012-2014 годы стало повышение компетентности в делах военно-патриотического воспитания учащихся: налаживание шефских связей, привлечение учеников к дополнительной нагрузке в теории, а позднее на практике. Безусловно, работать пришлось методично и постепенно. Для усовершенствования навыков работы было пройдено обучение в апреле 2013 года в качестве слушателя «Кадетское образование и воспитание. Опыт работы». Результатом деятельности стал выпуск кадетского класса МЧС РФ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появилась идея создания военно- патриотического клуба на МБОУ СОШ ЗАТО Видяево. 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набора были следующими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успеваемость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доровья выше удовлетворительного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т 11 до 14 лет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жизненная поз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ущность опыта, его ведущая направл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ий патриотизм считается важнейшим источником стойкости морального духа. Патриотизм-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 Патриотизм предполагает гордость достижениями и культурой своей Родины, желание сохранять её характер и культурные особенности и идентификация себя (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обое эмоциональное переживание своей принадлежности к стране и своему гражданству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языку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, традиц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с другими членами народа, стремление защищать интересы Родины и сво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р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ие годы возникла необходимость новых подходов к гражданско-патриотическому воспитанию, учитывая ситуацию, возросшие интересы и запросы россиян, а также обстановку на международной арене, особенности нынешних взаимоотношений между государствами.</w:t>
      </w:r>
    </w:p>
    <w:p>
      <w:pPr>
        <w:pStyle w:val="Style20"/>
        <w:shd w:fill="FFFFFF" w:val="clear"/>
        <w:spacing w:lineRule="auto" w:line="276" w:before="0" w:after="179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е понимание, необходимости укрепления обороноспособности страны, правильная оценка социальной значимости этого - важнейшее качество человека.</w:t>
      </w:r>
    </w:p>
    <w:p>
      <w:pPr>
        <w:pStyle w:val="Style20"/>
        <w:shd w:fill="FFFFFF" w:val="clear"/>
        <w:spacing w:lineRule="auto" w:line="276" w:before="0" w:after="179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Если подходить к выяснению сущности гражданско-патриотического воспитания, мы увидим систематическую, целенаправленную деятельность по формированию у россиян высокого оборонного сознания, идейно-политических, моральных, психологических и нравственных качеств, необходимых для защиты Отечества. Одновременно это процесс овладения военно-техническими знаниями, физического совершенствования лич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атриотическое воспитание относительно общества выполняет свою главную социальную функцию - функцию активного, целенаправленного воздействия человеческого фактора на укрепление обороноспособности страны. По отношению к каждому члену общества гражданско-патриотическое воспитание выполняет роль планомерного влияния на формирование гармонически развитой личности и  ее оборонного сознания, чувства исторической ответственности за судьбу Отчизны, постоянной готовности к ее защи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истема гражданско-патриотического воспитания отличается сложными, организационными связями, которые находятся в тесном взаимодейств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сущности педагогического опыта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 учащихся, в современных условиях - это сложный многофункциональный процесс взаимодействия учителей, преподавателей, учащихся и их родителей и  создание благоприятной социальной среды, целью которого является прогрессивное развитие личности учащегося, способного по своим морально-нравственным, качествам стать защитником Отечества; целенаправленного и систематического воздействия на психологию учащихся, формирования и развития социально важных знаний, умений, навыков, качеств и свойств, необходимых учащимся для выполнения своего почетного долга и обязанности по защите Отечества.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ая работа с учащимися представляет собой совокупность мероприятий, направленных на реализацию социально-педагогических возможностей и наиболее полное использование имеющихся ресурсов образовательных учреждений, государственных и общественных организаций,  в воспитании достойных граждан своей Родины. Она является неотъемлемым показателем профессионального качества учителей и преподавателей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рганизация гражданско-патриотического воспитания в</w:t>
        <w:br/>
        <w:t>образовательном учреждении предполагает опору на достижения мирового</w:t>
        <w:br/>
        <w:t>опыта, опыта российской дореволюционной и советской школы,</w:t>
        <w:br/>
        <w:t>наполнения проверенных временем организационных форм новым</w:t>
        <w:br/>
        <w:t>содержанием. При этом приоритетное внимание должно отдаваться</w:t>
        <w:br/>
        <w:t>конкретным примерам и делам. В этом плане использование феномена</w:t>
        <w:br/>
        <w:t>российских воинских традиций оказывает неоценимую помощь в гражданско-патриотическом воспитании учащихся.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енность гражданско-патриотической работы в значительной</w:t>
        <w:br/>
        <w:t>мере определяется широтой и полнотой её охвата всех слоев общества и</w:t>
        <w:br/>
        <w:t>категорий населения страны, привлечени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ё проведению не только</w:t>
        <w:br/>
        <w:t>учителей и преподавателей образовательных учреждений, но и</w:t>
        <w:br/>
        <w:t>государственных и общественных деятелей наличием</w:t>
        <w:br/>
        <w:t>налаженных и устойчивых связей между воинскими частями и</w:t>
        <w:br/>
        <w:t>образовательными учреждениями.</w:t>
      </w:r>
    </w:p>
    <w:p>
      <w:pPr>
        <w:pStyle w:val="Style20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Физическое воспитание и формирование гармоничной личности должны стать важнейшими составляющими общей системы гражданско- патриотического воспитания учащихся. В этом плане неоценимую помощь может оказать учащимся изучение в образовательных учреждениях военно- прикладных видов спорта.</w:t>
      </w:r>
    </w:p>
    <w:p>
      <w:pPr>
        <w:pStyle w:val="Style20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словия, при которых создавался опыт</w:t>
      </w:r>
    </w:p>
    <w:p>
      <w:pPr>
        <w:pStyle w:val="Style20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15-2018 гг. для получения опыта гражданско-патриотического воспитания учащихся были использованы различные виды деятельности, среди них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еминарах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учащихся на различные мероприятия патриотического направления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78"/>
        <w:gridCol w:w="595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военно- патриотический клуб «Морячок» учащихся  МБОУ СОШ ЗАТО Видяе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корпус 70-летия Победы» «Блокада Ленинград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корпус 70-летия Победы» «Сталинградская би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корпус 70-летия Победы» «Битва за Берлин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Георгиевская ленточк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араде, посвященном 70-летию победы в ВОВ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День неизвестного солдат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День героев Отечес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Блокада Ленинград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Сталинградская би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лёте «Кадетские игры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Битва за Берлин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Георгиевская ленточк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-Акция «Бессмертный полк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адетском слёт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Оборона Заполярья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Битва за Москву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День неизвестного солдат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День героев Отечес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Блокада Ленинград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Сталинградская би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лёте «Кадетские игры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оенно-спортивной игре «Защитник Отечес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Первый. Космический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Битва за Берлин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Георгиевская ленточк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-Акция «Бессмертный полк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енно-спортивной игры ВОД «Волонтеры Победы» «10-й сталинский удар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оенно-спортивной игре «Зарниц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адетском слёт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Битва за Москву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День неизвестного солдат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День героев Отечес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веста ВОД «Волонтеры Победы» «Сталинградская битв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итературных чтений ВОД «Волонтеры Победы» «100 минут. Сталинграду посвящается…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Результативность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5-2018 гг. учащиеся приняли участие в различных видах мероприятий гражданско-патриотической направленности (Приложение 1):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05"/>
        <w:gridCol w:w="1843"/>
        <w:gridCol w:w="1559"/>
        <w:gridCol w:w="165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роя и песни, посвящённый 70-летию Победы советского народа 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оенно-патриотический конкурс «Кадет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адетский слёт, этап «Военно-спортивная эстаф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(2 место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Кадетский слёт, этап «Научно-техническая лаборатор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(3 место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оенно-патриотический конкурс «Кадет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ёжный исторический квест «Блокада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патриотическая игра «Защитник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ый зачёт областной военно-патриотическ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(3 место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патриотическая игра «Зарница» этап «Страницы истории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(2 место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патриотическая игра «Зарница» этап «Нормы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(2 место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патриотическая игра «Зарница» этап «Меткий стр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(3 мес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ониторинг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За период 2015-2018 годы  члены ВПК «Морячок» были вовлечены в более чем в  30  различных мероприятиях гражданско-патриотической направленности</w:t>
      </w:r>
      <w:r>
        <w:rPr/>
        <w:t>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а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доступности различных видов мероприятий, учащиеся активно принимают в них участие, что способствует повышению интереса к гражданско-патриотической направленности среди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заимодействие с партне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ддержку предоставляют для развития гражданско- патриотического воспитания многие организации и представители различных структур и ведомств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ивизия АПЛ СФ РФ (шефская помощь и поддержка в создании военно-патриотического клуба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«ЗОВ». (помощь в проведении походов и других мероприятиях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4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БУМП «Региональный центр гражданского и патриотического      воспитания и подготовки молодежи к военной службе». ( поддержка в проведении акций «Вахта памяти» и «Рубежи славы»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4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коммерческий фонд поддержки сотрудников и пенсионеров ФСБ Мурманской области «ЩИТ». ( проведение различных викторин гражданско-патриотической направленности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4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Д «Волонтеры Победы» (помощь в проведении квестов, акций памяти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240"/>
        <w:contextualSpacing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обучающихся. (активная помощь в воспитании обучающих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Доступность опыта</w:t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может быть использован образовательными учреждениями, воинскими частями в интересах повышения качества и эффективности гражданско-патриотического воспитания учащихся.</w:t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способствовать развитию научных исследований в гражданско-патриотическом воспитании учащихся, а также поиску новых ориентиров в мотивировании выполнения учащимися своего конституционного долга и обязанности – службе в Вооружённых Силах.</w:t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ует на перестройку системы отношений между образовательными учреждениями и воинскими частями в направлении более тесного сотрудничества и взаимодействия в интересах военно-патриотического воспитания учащихся.</w:t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</w:p>
    <w:p>
      <w:pPr>
        <w:pStyle w:val="C2"/>
        <w:spacing w:lineRule="auto" w:line="276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При разработке данного опыта была использована практическая деятельность с военно-патриотическим клубом на протяжении более 3-х лет.   В ходе работы было принято решение о тесной работе с РДШ, ВОД «Волонтеры Победы» для достижения новых результатов и использования новых видов работы.</w:t>
      </w:r>
    </w:p>
    <w:p>
      <w:pPr>
        <w:pStyle w:val="C2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В ходе совместной работы необходимо сделать все возможное для того, чтобы становление и развитие каждого молодого человека как гражданина и патриота России обеспечивалось гармонично взаимодействующими в достижении данной цели. Только в этом случае можно рассчитывать на успешное решение проблемы гражданско-патриотического воспитания 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ман О.С. Общественное гражданское воспитание: взгляд в будущее // Советская педагогика – 1990 -. №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язов А.С. Формирование гражданина: теория, практика, проблемы: Монография. - Челябинск, 199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инский В.М. Практическое воспитание в школе. - Москва Центр “Педагогический поиск”, 200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 А.Ф. Единство нравственного и гражданского воспитания // Педагогика. 1995г - №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 устав военно- патриотического клуба «Моря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lib.net/obw-pedagogika/teorija-i-praktika</w:t>
        </w:r>
      </w:hyperlink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1736/</w:t>
        </w:r>
      </w:hyperlink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10.webservis.ru/vosp-rab/progpatriot.htm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79;&#1099;&#1082;" TargetMode="External"/><Relationship Id="rId3" Type="http://schemas.openxmlformats.org/officeDocument/2006/relationships/hyperlink" Target="https://ru.wikipedia.org/wiki/&#1053;&#1072;&#1088;&#1086;&#1076;" TargetMode="External"/><Relationship Id="rId4" Type="http://schemas.openxmlformats.org/officeDocument/2006/relationships/hyperlink" Target="https://ru.wikipedia.org/wiki/" TargetMode="External"/><Relationship Id="rId5" Type="http://schemas.openxmlformats.org/officeDocument/2006/relationships/hyperlink" Target="http://www.dslib.net/obw-pedagogika/teorija-i-praktika-voenno-patrioticheskogo-vospitanija-uchawihsja-v-sovremennoj-rossii.html" TargetMode="External"/><Relationship Id="rId6" Type="http://schemas.openxmlformats.org/officeDocument/2006/relationships/hyperlink" Target="http://festival.1september.ru/articles/501736/" TargetMode="External"/><Relationship Id="rId7" Type="http://schemas.openxmlformats.org/officeDocument/2006/relationships/hyperlink" Target="http://school10.webservis.ru/vosp-rab/progpatriot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5:00Z</dcterms:created>
  <dc:creator>Администратор</dc:creator>
  <dc:description/>
  <dc:language>en-US</dc:language>
  <cp:lastModifiedBy>Mito#prog#2</cp:lastModifiedBy>
  <cp:lastPrinted>2018-03-01T15:19:00Z</cp:lastPrinted>
  <dcterms:modified xsi:type="dcterms:W3CDTF">2018-03-29T09:15:00Z</dcterms:modified>
  <cp:revision>2</cp:revision>
  <dc:subject/>
  <dc:title/>
</cp:coreProperties>
</file>